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tab/>
        <w:tab/>
        <w:tab/>
        <w:tab/>
        <w:tab/>
        <w:tab/>
        <w:tab/>
        <w:tab/>
        <w:tab/>
        <w:tab/>
      </w:r>
    </w:p>
    <w:p>
      <w:pPr>
        <w:pStyle w:val="Normal"/>
        <w:tabs>
          <w:tab w:val="clear" w:pos="720"/>
          <w:tab w:val="center" w:pos="4680" w:leader="none"/>
        </w:tabs>
        <w:suppressAutoHyphens w:val="true"/>
        <w:spacing w:lineRule="atLeast" w:line="240"/>
        <w:jc w:val="both"/>
        <w:rPr>
          <w:b/>
          <w:b/>
          <w:bCs/>
          <w:spacing w:val="-3"/>
          <w:sz w:val="24"/>
          <w:szCs w:val="24"/>
        </w:rPr>
      </w:pPr>
      <w:r>
        <w:rPr>
          <w:b/>
          <w:bCs/>
          <w:spacing w:val="-3"/>
          <w:sz w:val="24"/>
          <w:szCs w:val="24"/>
        </w:rPr>
        <w:tab/>
        <w:t xml:space="preserve">CALIFORNIA NURSES ASSOCIATION </w:t>
      </w:r>
    </w:p>
    <w:p>
      <w:pPr>
        <w:pStyle w:val="Normal"/>
        <w:tabs>
          <w:tab w:val="clear" w:pos="720"/>
          <w:tab w:val="center" w:pos="4680" w:leader="none"/>
        </w:tabs>
        <w:suppressAutoHyphens w:val="true"/>
        <w:spacing w:lineRule="atLeast" w:line="240"/>
        <w:jc w:val="both"/>
        <w:rPr>
          <w:spacing w:val="-3"/>
          <w:sz w:val="24"/>
          <w:szCs w:val="24"/>
        </w:rPr>
      </w:pPr>
      <w:r>
        <w:rPr>
          <w:b/>
          <w:bCs/>
          <w:spacing w:val="-3"/>
          <w:sz w:val="24"/>
          <w:szCs w:val="24"/>
        </w:rPr>
        <w:tab/>
        <w:t>LEGISLATIVE CANDIDATE QUESTIONNAIR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sz w:val="24"/>
          <w:szCs w:val="24"/>
        </w:rPr>
      </w:pPr>
      <w:r>
        <w:rPr>
          <w:spacing w:val="-3"/>
          <w:sz w:val="24"/>
          <w:szCs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hank you for taking time to fill out this questionnaire.  In order to better inform our membership about the candidates for state legislative offices, the CNA-PAC Board of Trustees has requested candidates seeking endorsement to respond to the following questionnaire.  Please use additional paper to complete any ques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ANDIDATE NAME</w:t>
      </w:r>
      <w:r>
        <w:rPr>
          <w:spacing w:val="-3"/>
          <w:sz w:val="24"/>
          <w:szCs w:val="24"/>
          <w:u w:val="single"/>
        </w:rPr>
        <w:t xml:space="preserve"> Rosemary Stasek  </w:t>
      </w:r>
      <w:r>
        <w:rPr>
          <w:spacing w:val="-3"/>
          <w:sz w:val="24"/>
          <w:szCs w:val="24"/>
        </w:rPr>
        <w:t xml:space="preserve">   OFFICE:</w:t>
      </w:r>
      <w:r>
        <w:rPr>
          <w:spacing w:val="-3"/>
          <w:sz w:val="24"/>
          <w:szCs w:val="24"/>
          <w:u w:val="single"/>
        </w:rPr>
        <w:t xml:space="preserve">  State Assembly </w:t>
      </w:r>
      <w:r>
        <w:rPr>
          <w:spacing w:val="-3"/>
          <w:sz w:val="24"/>
          <w:szCs w:val="24"/>
        </w:rPr>
        <w:t xml:space="preserve">  DISTRICT</w:t>
      </w:r>
      <w:r>
        <w:rPr>
          <w:spacing w:val="-3"/>
          <w:sz w:val="24"/>
          <w:szCs w:val="24"/>
          <w:u w:val="single"/>
        </w:rPr>
        <w:t xml:space="preserve"> 2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DDRESS</w:t>
      </w:r>
      <w:r>
        <w:rPr>
          <w:spacing w:val="-3"/>
          <w:sz w:val="24"/>
          <w:szCs w:val="24"/>
          <w:u w:val="single"/>
        </w:rPr>
        <w:t xml:space="preserve"> 273-B Jessie Lane, Mountain View, CA 94041 </w:t>
      </w:r>
      <w:r>
        <w:rPr>
          <w:spacing w:val="-3"/>
          <w:sz w:val="24"/>
          <w:szCs w:val="24"/>
        </w:rPr>
        <w:tab/>
        <w:t xml:space="preserve"> </w:t>
        <w:tab/>
        <w:t>ID#</w:t>
      </w:r>
      <w:r>
        <w:rPr>
          <w:spacing w:val="-3"/>
          <w:sz w:val="24"/>
          <w:szCs w:val="24"/>
          <w:u w:val="single"/>
        </w:rPr>
        <w:t xml:space="preserve"> 1233790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HONE</w:t>
      </w:r>
      <w:r>
        <w:rPr>
          <w:spacing w:val="-3"/>
          <w:sz w:val="24"/>
          <w:szCs w:val="24"/>
          <w:u w:val="single"/>
        </w:rPr>
        <w:t xml:space="preserve"> 650-988-1053   </w:t>
      </w:r>
      <w:r>
        <w:rPr>
          <w:spacing w:val="-3"/>
          <w:sz w:val="24"/>
          <w:szCs w:val="24"/>
        </w:rPr>
        <w:t xml:space="preserve">    EMAIL  </w:t>
      </w:r>
      <w:r>
        <w:rPr>
          <w:spacing w:val="-3"/>
          <w:sz w:val="24"/>
          <w:szCs w:val="24"/>
          <w:u w:val="single"/>
        </w:rPr>
        <w:t xml:space="preserve"> campaign@stasek.com </w:t>
      </w:r>
      <w:r>
        <w:rPr>
          <w:spacing w:val="-3"/>
          <w:sz w:val="24"/>
          <w:szCs w:val="24"/>
        </w:rPr>
        <w:t xml:space="preserve">   FAX NUMBER </w:t>
      </w:r>
      <w:r>
        <w:rPr>
          <w:spacing w:val="-3"/>
          <w:sz w:val="24"/>
          <w:szCs w:val="24"/>
          <w:u w:val="single"/>
        </w:rPr>
        <w:t xml:space="preserve">  650-988-1053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1.</w:t>
        <w:tab/>
        <w:t>Briefly describe your top priorities and the policy areas that will be of most interest to you as a state legislato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ind w:left="360" w:hanging="0"/>
        <w:rPr/>
      </w:pPr>
      <w:r>
        <w:rPr/>
        <w:t>Partnering with local communities to make state resources available to help address their affordable housing needs; identifying strategies for funding our state’s backlog of transportation infrastructure needs; and, making sure that hospitals receiving public funding provide a full range of services, especially reproductive health care, including emergency contraception for rape victims.</w:t>
      </w:r>
      <w:r>
        <w:rPr>
          <w:sz w:val="24"/>
        </w:rPr>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2.</w:t>
        <w:tab/>
        <w:t>Currently more than 7 million Californians have no health insurance.  The majority of California's uninsured work at jobs that provide no health benefits.  As a legislator, will you support true universal coverage or are there specific categories of people you would exclude from health care coverage?  If there are people you would exclude, please identify them and explain your posi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I have been employed in the high-tech industry for over a decade and have experienced how tenuous our current health insurance system is for the average person when I was laid off the last day of the month with no health insurance coverage the next morning.  I have been a vocal supporter of local efforts to provide health insurance coverage to children through various programs, but as a recent study has shown – the best way to provide for children’s’ coverage is to provide it to their parents.  We spend too much money on emergency room services for uninsured persons when basic health coverage could have provided them with economical preventive care.  Both as a social liberal and a fiscal moderate – health insurance coverage makes sens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numPr>
          <w:ilvl w:val="0"/>
          <w:numId w:val="1"/>
        </w:numPr>
        <w:tabs>
          <w:tab w:val="clear" w:pos="720"/>
          <w:tab w:val="left" w:pos="-720" w:leader="none"/>
          <w:tab w:val="left" w:pos="0" w:leader="none"/>
        </w:tabs>
        <w:suppressAutoHyphens w:val="true"/>
        <w:spacing w:lineRule="atLeast" w:line="240"/>
        <w:jc w:val="both"/>
        <w:rPr>
          <w:spacing w:val="-3"/>
          <w:sz w:val="24"/>
          <w:szCs w:val="24"/>
        </w:rPr>
      </w:pPr>
      <w:r>
        <w:rPr>
          <w:spacing w:val="-3"/>
          <w:sz w:val="24"/>
          <w:szCs w:val="24"/>
        </w:rPr>
        <w:t>Every day, from one end of the state to the other, tens of thousands of Registered Nurses are witnessing and experiencing the effects of rapid and drastic changes in health care delivery.  Nurse-to-patient ratios are being severely reduced, leaving RNs dangerously stretched.  In response to alleged cost pressures, patients are being pushed off the hospital wards and back home in what increasingly resembles drive-through care.  What steps would you take as a legislator to shape the quality, the availability, the affordability and the consumer's access to health care in California?</w:t>
      </w:r>
    </w:p>
    <w:p>
      <w:pPr>
        <w:pStyle w:val="Normal"/>
        <w:tabs>
          <w:tab w:val="clear" w:pos="720"/>
          <w:tab w:val="left" w:pos="-720" w:leader="none"/>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jc w:val="both"/>
        <w:rPr>
          <w:spacing w:val="-3"/>
          <w:sz w:val="24"/>
          <w:szCs w:val="24"/>
        </w:rPr>
      </w:pPr>
      <w:r>
        <w:rPr/>
        <w:t>I have supported legislative efforts to ensure that cost measures do not compromise standard levels of medical care.  My most active work has been to ensure that consumers have access to all standard medical care despite a hospital’s religious affiliation. I look forward to discussing my extensive experience with Catholic hospital merger issues in more detail at my interview this afternoon.</w:t>
      </w:r>
    </w:p>
    <w:p>
      <w:pPr>
        <w:pStyle w:val="Normal"/>
        <w:tabs>
          <w:tab w:val="clear" w:pos="720"/>
          <w:tab w:val="left" w:pos="-720" w:leader="none"/>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jc w:val="both"/>
        <w:rPr>
          <w:spacing w:val="-3"/>
          <w:sz w:val="24"/>
          <w:szCs w:val="24"/>
        </w:rPr>
      </w:pPr>
      <w:r>
        <w:rPr>
          <w:spacing w:val="-3"/>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4.</w:t>
        <w:tab/>
        <w:t>For years the salary and compensation of HMO and health insurance company executives have increased dramatically, while these same companies practice managed care as a means to contain health care costs.  Would you support legislation to eliminate the tax deductibility of excessive compensation in for-profit health care corporat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Y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5.</w:t>
        <w:tab/>
        <w:t>The health care industry is being rapidly transformed.  Through mergers and acquisitions, hospitals, nursing homes, HMO's and other health care businesses may soon be operated by a small handful of giant firms.  Public facilities and services are under-funded and facing privatization.  For-profits are taking over community and public facilities.  What measures would you support measures to require for-profit companies that acquire non-profit or public facilities or HMO's to repay communities to maintain health care services?  Do you support measures which would require public and non-profit hospitals to provide services to the uninsured as a condition for receiving below market rate bond financin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I have been a vocal opponent working and testifying against tax-exempt bond funding for Catholic hospitals that do not provide the full range of standard medical services.  I strongly believe that hospitals that receive beneficial financial options justify that by returning services to the community they claim to ser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6.</w:t>
        <w:tab/>
        <w:t>The financial imperatives transforming the health care industry increasingly undermines the ability of clinicians to make health care decisions based strictly on the needs of their patients.  Many hospitals have been reducing patient services, cutting staff and replacing RNs and other licensed caregivers with lesser-trained staff under the guise of cost containment.  Our members report reductions in the quality and standards of care across California.  What steps would you favor to protect the quality of patient care?  Would you support proposals to ensure that all health care facilities are safely and adequately staffed?  Would you support measures to limit unsafe, premature discharges of patients or transfers from acute care hospitals to nursing homes or other sub-acute facilities?  Would you support proposals to require more public reporting of health care quality data?</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Public reporting of health care quality data is an essential first step in quantifying where patient care is insufficient.  I look forward to learning more about specific measures being proposed, but believe that the most essential element is medical staff, rather than management staff control over patient care decisio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7.</w:t>
        <w:tab/>
        <w:t>Do you support or oppose existing licensure requirement for nurses and other patient care providers that protect consumers?  Or do you favor giving licensure authority to institutional providers (e.g. hospitals, nursing homes) for their own employees without regard to state-established standards for patient safet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 xml:space="preserve">It is a standard role of the state to provide licensing procedures to ensure consumer protection.  Health care professionals shouldn’t have less stringent licensing requirements than beautician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8.</w:t>
        <w:tab/>
        <w:t>Under what circumstances, if any, would you vote in favor of privatization and/or contracting out existing government serv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TextBodyIndent"/>
        <w:ind w:left="0" w:hanging="0"/>
        <w:rPr>
          <w:sz w:val="20"/>
        </w:rPr>
      </w:pPr>
      <w:r>
        <w:rPr>
          <w:sz w:val="20"/>
        </w:rPr>
        <w:t>In making this decision I consider the most responsible use of the taxpayer dollars and the method that will provide the highest quality service to residents. However, I would evaluate the fair wage and benefits of workers provided by any potential contract firm when making my decis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9.</w:t>
        <w:tab/>
        <w:t>Do you support SB 458 (Escutia), which would prohibit a health plan from requiring subscribers to accept binding arbitration of patient care disput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As an independent contractor web developer, binding arbitration clauses prevent me from taking an employer to court when they don’t pay me.  As a health care insurance consumer, binding arbitration clauses prevent me from exercising my right to court recourse when my health plan does not provide me acceptable medical coverage.  Binding arbitration claims are biased at every level in favor of the corporations that hire them and provide no protection for the consumers that need resolution of claim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10.</w:t>
        <w:tab/>
        <w:t>Hospital mergers have produced an epidemic of emergency room closures and  consolidations that threaten the public’s access to essential health services.  SB 254 (Dunn) would declare emergency services to be “essential public services” similar to police and fire and provide $200 million to keep emergency departments and trauma centers open that are able to meet certain criteria, including providing care to the uninsured and indigent.  Do you support or oppose SB 25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While I do not currently have a position on the specific provisions of SB 254, I have been deeply involved in the issues of service reductions due to hospital mergers and will work to continue to assure that all mergers be conditioned on providing standard medical service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11.</w:t>
        <w:tab/>
        <w:t>Would you support workers who are attempting to win union recognition or union contracts from recalcitrant employers by:</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a)  Honoring (refusing to cross) union picket lines?  __x___ Yes    _____ No</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b)  Supporting union boycotts?  __x___ Yes     _____ No</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xml:space="preserve">(c)  Publicly speaking or writing in support of union organizing drives and contract campaigns?   _____ Yes        _____ No  </w:t>
      </w:r>
      <w:r>
        <w:rPr/>
        <w:t>I would consider each situation individually</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Have you ever crossed a union picket line?  _____ Yes     __x___ No</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If yes, please explain.</w:t>
        <w:tab/>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12.</w:t>
        <w:tab/>
        <w:t>Do you support a woman's right to make her own decision regarding her reproductive health, including the right to choose an abor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TextBody"/>
        <w:rPr>
          <w:spacing w:val="-3"/>
          <w:sz w:val="24"/>
          <w:szCs w:val="24"/>
        </w:rPr>
      </w:pPr>
      <w:r>
        <w:rPr/>
        <w:t>My activities during 12 years as a Catholic pro-choice activist include serving as State Director of California Catholic for Free Choice and as a board member of Planned Parenthood Mar Monte. I have been the recipient of the Religious Coalition for Reproductive Rights Freedom of Religion Award and the Alameda National Women’s Political Caucus Pro-Choice Champion Award.  I have worked along side the CA Nurses Association to fight Catholic hospital mergers that reduce workers’ rights and women’s access to reproductive services.  I look forward to talking more about my pro-choice activism during my interview.</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13.</w:t>
        <w:tab/>
        <w:t>What action, if any, would you favor to preserve public health services and facilities that provide health care to the uninsure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t>The true solution is to provide health insurance.  But I support interim measures such as those discussed in question 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4.</w:t>
        <w:tab/>
        <w:t>What other endorsements do you hav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rPr/>
      </w:pPr>
      <w:r>
        <w:rPr/>
        <w:t>While many organizations and individuals are still considering their endorsements, I have the early support of:</w:t>
      </w:r>
    </w:p>
    <w:p>
      <w:pPr>
        <w:pStyle w:val="Normal"/>
        <w:rPr/>
      </w:pPr>
      <w:r>
        <w:rPr/>
      </w:r>
    </w:p>
    <w:p>
      <w:pPr>
        <w:pStyle w:val="Normal"/>
        <w:rPr/>
      </w:pPr>
      <w:r>
        <w:rPr/>
        <w:t>Santa Clara County Supervisor Pete McHugh</w:t>
      </w:r>
    </w:p>
    <w:p>
      <w:pPr>
        <w:pStyle w:val="Normal"/>
        <w:rPr/>
      </w:pPr>
      <w:r>
        <w:rPr/>
        <w:t>Palo Alto City Councilmember Dena Mossar</w:t>
      </w:r>
    </w:p>
    <w:p>
      <w:pPr>
        <w:pStyle w:val="Normal"/>
        <w:rPr/>
      </w:pPr>
      <w:r>
        <w:rPr/>
        <w:t>Santa Clara Democratic Central Committee member Steve Chessin</w:t>
      </w:r>
    </w:p>
    <w:p>
      <w:pPr>
        <w:pStyle w:val="Normal"/>
        <w:rPr/>
      </w:pPr>
      <w:r>
        <w:rPr/>
        <w:t>Mountain View Parks and Recreation Commissioner Greg Perry</w:t>
      </w:r>
    </w:p>
    <w:p>
      <w:pPr>
        <w:pStyle w:val="Normal"/>
        <w:rPr/>
      </w:pPr>
      <w:r>
        <w:rPr/>
        <w:t>Mountain View Parks and Recreation Commissioner Ronit Bryant</w:t>
      </w:r>
    </w:p>
    <w:p>
      <w:pPr>
        <w:pStyle w:val="Normal"/>
        <w:rPr/>
      </w:pPr>
      <w:r>
        <w:rPr/>
        <w:t>Mountain View Parks and Recreation Commissioner Laura Macias</w:t>
      </w:r>
    </w:p>
    <w:p>
      <w:pPr>
        <w:pStyle w:val="Normal"/>
        <w:rPr/>
      </w:pPr>
      <w:r>
        <w:rPr/>
        <w:t>Mountain View Environmental Planning Commissioner Paul Lesti</w:t>
      </w:r>
    </w:p>
    <w:p>
      <w:pPr>
        <w:pStyle w:val="Normal"/>
        <w:tabs>
          <w:tab w:val="clear" w:pos="720"/>
          <w:tab w:val="left" w:pos="-720" w:leader="none"/>
        </w:tabs>
        <w:suppressAutoHyphens w:val="true"/>
        <w:spacing w:lineRule="atLeast" w:line="240"/>
        <w:jc w:val="both"/>
        <w:rPr>
          <w:spacing w:val="-3"/>
          <w:szCs w:val="24"/>
        </w:rPr>
      </w:pPr>
      <w:r>
        <w:rPr>
          <w:spacing w:val="-3"/>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Questions:  916-446-5019</w:t>
        <w:tab/>
        <w:tab/>
        <w:t>Return to:</w:t>
        <w:tab/>
        <w:tab/>
        <w:t>California Nurses Associatio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b/>
        <w:tab/>
        <w:tab/>
        <w:t>Attn:  CNA-PAC</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b/>
        <w:tab/>
        <w:tab/>
        <w:t>1107 9th Street #90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ab/>
        <w:tab/>
        <w:tab/>
        <w:tab/>
        <w:tab/>
        <w:tab/>
        <w:tab/>
        <w:t>Sacramento  CA  958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R FAX TO:  916-446-6319</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Revised 02/01/0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Times New Roman" w:cs="CG Times;CG 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autoSpaceDE w:val="true"/>
      <w:ind w:left="720" w:hanging="0"/>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9:27:00Z</dcterms:created>
  <dc:creator>installer</dc:creator>
  <dc:description/>
  <dc:language>en-US</dc:language>
  <cp:lastModifiedBy>Rosemary  Stasek</cp:lastModifiedBy>
  <dcterms:modified xsi:type="dcterms:W3CDTF">2001-11-08T20:08:00Z</dcterms:modified>
  <cp:revision>3</cp:revision>
  <dc:subject/>
  <dc:title/>
</cp:coreProperties>
</file>